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terre de roi per la 39. edizione della Dobbiaco Cor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ltre 1600 gli iscritti alla granfondo che si disputerà sabato 13 febbraio (tecnica classica, Visma Ski Classics – The long distance ski championship) e domenica 14 febbraio (skating).Al via il meglio delle lunghe distanze mondiali. 30 le nazioni presenti. Norvegia leader con 500 concorrenti. Al via i migliori interpreti mondiali delle lunghe distanze. L’Italia punta su Bruno Debertolis e Antonella Confortol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rtina d’Ampezzo – Dobbiaco, 11 febbraio 2016 –</w:t>
      </w:r>
      <w:r>
        <w:rPr>
          <w:rFonts w:cs="Arial" w:ascii="Arial" w:hAnsi="Arial"/>
        </w:rPr>
        <w:t xml:space="preserve"> Saranno oltre 1600 i concorrenti che sabato 13 e domenica 14 febbraio daranno vita alla 39. edizione della Dobbiaco-Cortina, evento che costituisce uno dei “monumenti” nel panorama internazionale delle granfondo. Le iscrizioni si sono chiuse nella serata di mercoledì, 10 febbraio, e la starting list si è rivelata importante. Sia per i numeri, dato che la nazioni rappresentate sono ben 30 (i più numerosi i norvegesi con 500 partecipanti) e anche per la qual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via, infatti, ci sono i più bei nomi del fondismo internazionale delle lunghe distanze. Con il pettorale numero 1 partirà il norvegese Anders Aukland, vincitore ben nove volte in Coppa del Mondo e capace di conquistare alcune delle granfondo più importanti come Vasaloppet (nel 2004), Birkebeinerrennet (2006, 2010 e 2012) e Marcialonga (2004 e 200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“corazzata” norvegese sarà forte anche, tra gli altri, di Petter Elliassen (attuale leader del circuito Visma Ski Classics – The long distance ski championship, manifestazione che comprende le più importanti granfondo europee), John Kristian Dahl e Tord Asle Gjerdalen. I “vichinghi” dovranno vedersela con tanti avversari agguerriti: ad esempio il ceko Stanislav Rezác o gli svedesi Jörgen Brink e  Jerry Ahrlin. L’Italia si affiderà alla forza e all’esperienza del trentino Bruno Debertolis. Anche tra le donne saranno al via le atleta che occupano i primi posti nella graduatoria generale del  Visma Ski Classics: in particolare la svedese Britta Johansson Norgren (prima), la svizzera Seraina Boner (seconda) e la ceka Katerina Smutna (terza). Tutti saranno impegnati nella gara di sabato, quella in tecnica classica che varrà proprio per il Visma Ski Class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quanto riguarda la tecnica libera, due gli italiani che si annunciano come grandi protagonisti: la trentina Antonella Confortola e il bergamasco Sergio Bonal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 confermato, per entrambe le giornate, il tracciato alternativo ufficializzato nei giorni scorsi: la precipitazione caduta nelle ore scorse non è stata infatti di proporzioni tali da consentire di allestire i tracciati origin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partirà dunque da Braies per transitare a Dobbiaco e poi lungo la Val di Landro fino all’altezza del cimitero di guerra di Sorgenti, prima di fare ritorno a Dobbiaco dove è posta, alla Nordic Arena, la linea del traguar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quanto riguarda la gara di sabato, la partenza per le Elite donne è fissata per le ore 9.30, per tutti gli altri alle ore 10. Domenica invece partenza per tutti alle ore 10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2:17:00Z</dcterms:created>
  <dc:creator>Ste</dc:creator>
  <dc:description/>
  <cp:keywords/>
  <dc:language>en-US</dc:language>
  <cp:lastModifiedBy>Ste</cp:lastModifiedBy>
  <dcterms:modified xsi:type="dcterms:W3CDTF">2016-02-11T22:17:00Z</dcterms:modified>
  <cp:revision>1</cp:revision>
  <dc:subject/>
  <dc:title>Parterre de roi per la 39</dc:title>
</cp:coreProperties>
</file>